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1285</wp:posOffset>
                </wp:positionV>
                <wp:extent cx="521716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ọ và tên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Ngày sinh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Nơi sinh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Địa chỉ thường trú tại Việt Nam trước khi xuất cản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Địa chỉ hiện nay tại Canada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Quốc tịch: Canad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Giấy tờ do Canada cấp: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Hộ chiếu số                   , hết hạn ngày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hời gian xuất cảnh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Mục đích xuất cảnh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Giấy tờ chứng minh quốc tịch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207.55pt;mso-wrap-distance-left:9.05pt;mso-wrap-distance-right:9.05pt;mso-wrap-distance-top:0pt;mso-wrap-distance-bottom:0pt;margin-top:9.5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Họ và tên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Ngày sinh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Nơi sinh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Địa chỉ thường trú tại Việt Nam trước khi xuất cảnh</w:t>
                      </w:r>
                      <w:r>
                        <w:rPr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Địa chỉ hiện nay tại Canada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Quốc tịch: Canada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Giấy tờ do Canada cấp: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 xml:space="preserve">Hộ chiếu số                   , hết hạn ngày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Thời gian xuất cảnh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Mục đích xuất cảnh: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Giấy tờ chứng minh quốc tịch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1760</wp:posOffset>
                </wp:positionV>
                <wp:extent cx="117157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án ảnh chân dung vào đâ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23pt;mso-wrap-distance-left:9.05pt;mso-wrap-distance-right:9.05pt;mso-wrap-distance-top:0pt;mso-wrap-distance-bottom:0pt;margin-top:8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Dán ảnh chân dung vào đ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ông tin của bố, mẹ, vợ/chồng, con: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8"/>
        <w:gridCol w:w="1841"/>
        <w:gridCol w:w="1558"/>
        <w:gridCol w:w="1842"/>
        <w:gridCol w:w="284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quá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hiện na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Thân nhân tại Việt Nam để xác minh nhân thân</w:t>
      </w:r>
      <w:r>
        <w:rPr>
          <w:sz w:val="26"/>
          <w:szCs w:val="26"/>
        </w:rPr>
        <w:t>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9"/>
        <w:gridCol w:w="2078"/>
        <w:gridCol w:w="1412"/>
        <w:gridCol w:w="1726"/>
        <w:gridCol w:w="2940"/>
      </w:tblGrid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ại Việt Nam</w:t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Ý kiến của Đại sứ quán Việt Nam tại Canada về hướng xử lý: </w:t>
      </w:r>
      <w:r>
        <w:rPr>
          <w:sz w:val="26"/>
          <w:szCs w:val="26"/>
        </w:rPr>
        <w:t>Đề nghị Nhà giúp xác minh nhân thân và xem xét cho cấp hộ chiếu cho đương sự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38" w:right="1138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sz w:val="28"/>
    </w:rPr>
  </w:style>
  <w:style w:type="character" w:styleId="1">
    <w:name w:val="1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L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2:00Z</dcterms:created>
  <dc:creator>Vietnam Embassy Embassy</dc:creator>
  <dc:description/>
  <cp:keywords/>
  <dc:language>en-US</dc:language>
  <cp:lastModifiedBy>Vietnam Embassy</cp:lastModifiedBy>
  <cp:lastPrinted>2023-03-21T09:11:00Z</cp:lastPrinted>
  <dcterms:modified xsi:type="dcterms:W3CDTF">2023-03-21T14:37:00Z</dcterms:modified>
  <cp:revision>2</cp:revision>
  <dc:subject/>
  <dc:title/>
</cp:coreProperties>
</file>