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LANDING VISA LIST</w:t>
      </w:r>
    </w:p>
    <w:p>
      <w:pPr>
        <w:pStyle w:val="Normal1"/>
        <w:widowControl w:val="false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634"/>
        <w:gridCol w:w="3916"/>
        <w:gridCol w:w="1610"/>
        <w:gridCol w:w="167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Document Reference 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Date of</w:t>
            </w:r>
          </w:p>
          <w:p>
            <w:pPr>
              <w:pStyle w:val="Normal1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issuanc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Full 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Passport 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Proposed date  of arrival in Vietnam</w:t>
            </w:r>
          </w:p>
          <w:p>
            <w:pPr>
              <w:pStyle w:val="Normal1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(mm/dd/yyyy)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3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04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RETZER ASHTON CO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AB339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Oct 30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8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06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cheal Aub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HP424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/>
            </w:pPr>
            <w:r>
              <w:rPr>
                <w:color w:val="333333"/>
              </w:rPr>
              <w:t>Nov 07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19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09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uyu W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AH641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Otc 16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0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09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ng X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HN253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Otc 16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4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14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ewart Bottomle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GC316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/>
            </w:pPr>
            <w:r>
              <w:rPr>
                <w:color w:val="333333"/>
              </w:rPr>
              <w:t>Nov 02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5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14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y Phuong M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AE128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/>
            </w:pPr>
            <w:r>
              <w:rPr>
                <w:color w:val="333333"/>
              </w:rPr>
              <w:t>Nov 16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6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14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oy Jak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GG420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Nov 16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7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14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oy Jayd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HH701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Nov 16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01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October 16, 20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en Jacklyn Bao-Li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>
                <w:color w:val="333333"/>
              </w:rPr>
              <w:t>HC734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October 20, 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>
                <w:color w:val="333333"/>
              </w:rPr>
              <w:t>28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NamJae Ho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GK481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60" w:after="60"/>
              <w:jc w:val="center"/>
              <w:rPr>
                <w:color w:val="333333"/>
              </w:rPr>
            </w:pPr>
            <w:r>
              <w:rPr/>
              <w:t>11/6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ORLOVICH NICKOLAS MICHE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GK864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WASYLKIEWICZ JANETTE VIVI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HL909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MOLLEKEN BERNADETTE ELIZABETH MAR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HL992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ARRIER CATHLEEN MA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GC445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ARRIER GARRY DAV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C885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EE GORDON KUO W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D911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WEATHERHEAD INIS MAR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GK964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ROBINSON JOHN CHARL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B622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ROBINSON LINDA MA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B622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FREDERICK HONEY LE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538573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FREDERICK JASON DERR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538573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INIO PATRIC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B987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INIO BARBARA LOUI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E131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2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HISHOLM DIANE RENE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B664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IRVINE GAIL VIVIEN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470973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DETTLING ENGE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E235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OFFER SUSAN WINNIFR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>
                <w:color w:val="333333"/>
              </w:rPr>
            </w:pPr>
            <w:r>
              <w:rPr/>
              <w:t>AB100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6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EXNER BRENDA CHRISTI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D044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NEWALL DONNA KATHLE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I582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8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PAULS MICHAEL DAVI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I506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PAULS LAURIE JE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I506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STUBBS WENDY DIA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HC349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STUBBS KENNETH ROBE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E222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2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LANGMUIR JOHN WILLAI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K893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3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LANGMUIR JANICE RU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K893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WARREN THOMAS CAR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A644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5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WARREN SHARON RO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A636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58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October 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HA KIM THA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G571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59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October 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Véronique Janel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G213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20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0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October 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</w:rPr>
              <w:t>Elisa Ver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C044</w:t>
            </w:r>
            <w:r>
              <w:rPr>
                <w:color w:val="333333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20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1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hafiq Alibha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HN454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2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ndrank Zelj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C020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3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LINH THI M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F642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3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U THI L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H605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4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ra Diane Pauls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HC677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5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ry John David Suderm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HK364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6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resa An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G283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7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 Fai Eddie Le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L908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8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John Battisto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HP308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69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lyn Vera Mage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HP306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70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G SUNG RI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K625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71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E VERONICA MYU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GK468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72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nt Arthur Ber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AM032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2019</w:t>
            </w:r>
          </w:p>
        </w:tc>
      </w:tr>
      <w:tr>
        <w:trPr>
          <w:trHeight w:val="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2/10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ctober 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ilip Douglas Hickm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413" w:leader="none"/>
              </w:tabs>
              <w:spacing w:before="0" w:after="150"/>
              <w:jc w:val="center"/>
              <w:rPr/>
            </w:pPr>
            <w:r>
              <w:rPr/>
              <w:t>HD817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/2019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1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13" w:leader="none"/>
        </w:tabs>
        <w:spacing w:before="0" w:after="150"/>
        <w:rPr>
          <w:color w:val="333333"/>
        </w:rPr>
      </w:pPr>
      <w:r>
        <w:rPr>
          <w:color w:val="333333"/>
        </w:rPr>
        <w:t>Up to date on October 23, 2019./.</w:t>
      </w:r>
    </w:p>
    <w:p>
      <w:pPr>
        <w:pStyle w:val="Normal1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13" w:leader="none"/>
        </w:tabs>
        <w:spacing w:before="0" w:after="150"/>
        <w:jc w:val="center"/>
        <w:rPr>
          <w:color w:val="333333"/>
        </w:rPr>
      </w:pPr>
      <w:r>
        <w:rPr>
          <w:color w:val="333333"/>
        </w:rPr>
        <w:tab/>
        <w:tab/>
      </w:r>
    </w:p>
    <w:sectPr>
      <w:type w:val="nextPage"/>
      <w:pgSz w:w="12240" w:h="15840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2:00Z</dcterms:created>
  <dc:creator>lanhsu2</dc:creator>
  <dc:description/>
  <cp:keywords/>
  <dc:language>en-US</dc:language>
  <cp:lastModifiedBy>lanhsu2</cp:lastModifiedBy>
  <dcterms:modified xsi:type="dcterms:W3CDTF">2019-10-24T16:36:00Z</dcterms:modified>
  <cp:revision>194</cp:revision>
  <dc:subject/>
  <dc:title/>
</cp:coreProperties>
</file>